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October 27, 2011</w:t>
      </w:r>
    </w:p>
    <w:p>
      <w:pPr>
        <w:pStyle w:val="Normal"/>
        <w:jc w:val="both"/>
        <w:rPr/>
      </w:pPr>
      <w:r>
        <w:rPr>
          <w:sz w:val="22"/>
          <w:szCs w:val="22"/>
        </w:rPr>
        <w:t>9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ociate Dean Bardo reported on a new internal approval system with the EVPR’s office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Dean updated the group on the latest SACS requirement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an discussed the most recent Dean’s Council Meeting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ociate Provost Mike Mullen, from the Office of Undergraduate Education, came to the meeting for a Q&amp;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ociate Provost Heidi Anderson, from the Office of Institutional Effectiveness, came to the meeting for a Q&amp;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AB22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01:00Z</dcterms:created>
  <dc:creator>kturner</dc:creator>
  <dc:description/>
  <dc:language>en-US</dc:language>
  <cp:lastModifiedBy>Turner, Kirsten</cp:lastModifiedBy>
  <cp:lastPrinted>2005-09-19T11:45:00Z</cp:lastPrinted>
  <dcterms:modified xsi:type="dcterms:W3CDTF">2011-12-12T16:01:00Z</dcterms:modified>
  <cp:revision>2</cp:revision>
  <dc:subject/>
  <dc:title>Executive Committee Meeting Minutes</dc:title>
</cp:coreProperties>
</file>